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  <w:highlight w:val="yellow"/>
        </w:rPr>
        <w:t>RS. 100 NON JUDICIAL STAMP PAPER + NOTAR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AFFIDAVIT FOR MINOR NAME MISMATCH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I, ____________________________________________, an Indian inhabitant, son/daughter of ____________________________________________, aged about ________ years, residing at ____________________________________________, do hereby solemnly affirm and declare as follow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at the names appearing in the following records refer to one and the same person as mentioned above.</w:t>
      </w:r>
    </w:p>
    <w:p>
      <w:pPr>
        <w:pStyle w:val="NoSpacing"/>
        <w:rPr/>
      </w:pPr>
      <w:r>
        <w:rPr/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197"/>
        <w:gridCol w:w="3078"/>
      </w:tblGrid>
      <w:tr>
        <w:trPr>
          <w:trHeight w:val="3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e on Documen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ype of Document</w:t>
            </w:r>
          </w:p>
        </w:tc>
      </w:tr>
      <w:tr>
        <w:trPr>
          <w:trHeight w:val="3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  <w:t>[Name]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hare Certificate(s)</w:t>
            </w:r>
          </w:p>
        </w:tc>
      </w:tr>
      <w:tr>
        <w:trPr>
          <w:trHeight w:val="3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  <w:t>[Name]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emat Account/ Client Master</w:t>
            </w:r>
          </w:p>
        </w:tc>
      </w:tr>
      <w:tr>
        <w:trPr>
          <w:trHeight w:val="3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  <w:t>[Name]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AN</w:t>
            </w:r>
          </w:p>
        </w:tc>
      </w:tr>
      <w:tr>
        <w:trPr>
          <w:trHeight w:val="3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  <w:t>[Name]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adhaar</w:t>
            </w:r>
          </w:p>
        </w:tc>
      </w:tr>
      <w:tr>
        <w:trPr>
          <w:trHeight w:val="3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  <w:t>[Name]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assport</w:t>
            </w:r>
          </w:p>
        </w:tc>
      </w:tr>
      <w:tr>
        <w:trPr>
          <w:trHeight w:val="3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  <w:t>[Name]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Election Card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I further affirm that: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I, the deponent herein, am a citizen of India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I declare that there is no fraud or misrepresentation in making this affidavit; and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I further affirm that I am of sound mind and fully competent to make this declaration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am executing this affidavit to declare that there are certain variations in the spelling and representation of my name as it appears in my various documents mentioned above. I hereby state that all such names refer to one and the same person, namely myself. I make this declaration in good faith, conscientiously believing the same to be true and correct, and knowing that it is made in accordance with law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do hereby solemnly affirm that the foregoing statements are true and correct to the best of my knowledge and belief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ace: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Spacing"/>
        <w:rPr/>
      </w:pPr>
      <w:r>
        <w:rPr/>
        <w:t>Date:</w:t>
        <w:tab/>
        <w:tab/>
        <w:tab/>
        <w:tab/>
        <w:tab/>
        <w:t xml:space="preserve">  </w:t>
        <w:tab/>
        <w:tab/>
        <w:tab/>
        <w:tab/>
      </w:r>
      <w:r>
        <w:rPr>
          <w:highlight w:val="yellow"/>
        </w:rPr>
        <w:t>[Name]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(Deponent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51:00Z</dcterms:created>
  <dc:creator/>
  <dc:description/>
  <dc:language>en-US</dc:language>
  <cp:lastModifiedBy>Ankur Shah</cp:lastModifiedBy>
  <cp:lastPrinted>2020-01-29T13:47:00Z</cp:lastPrinted>
  <dcterms:modified xsi:type="dcterms:W3CDTF">2025-10-08T07:51:00Z</dcterms:modified>
  <cp:revision>2</cp:revision>
  <dc:subject/>
  <dc:title/>
</cp:coreProperties>
</file>